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stado de la calle 1 y 107 de calle 40 a 62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e lugar es intransitable en días de lluvia, la que provoca grandes inundacion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03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tenga a bien contemplar el </w:t>
      </w:r>
    </w:p>
    <w:p>
      <w:pPr>
        <w:pStyle w:val="Normal"/>
        <w:spacing w:lineRule="auto" w:line="360"/>
        <w:jc w:val="both"/>
        <w:rPr/>
      </w:pPr>
      <w:r>
        <w:rPr/>
        <w:t>--------------------  entoscado en calle 1 y 107 de calle 40 a 62; Chacabuco e/ 23 y 27 y Chacabuco e/ 35 y 37.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ocho días del mes de julio de dos mil dieciséis. FIRMADO: Martín A. Pérez VICEPRESIDENTE I- Juan José Troya – SECRETARIO.---------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</w:t>
      </w:r>
      <w:r>
        <w:rPr>
          <w:b/>
        </w:rPr>
        <w:t>JUAN JOSE TROYA                                                      MARTIN A. PERE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ecretario                                                                      Vicepresidente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2:12:00Z</dcterms:created>
  <dc:creator>User</dc:creator>
  <dc:description/>
  <cp:keywords/>
  <dc:language>en-US</dc:language>
  <cp:lastModifiedBy>User</cp:lastModifiedBy>
  <cp:lastPrinted>2016-08-01T12:09:00Z</cp:lastPrinted>
  <dcterms:modified xsi:type="dcterms:W3CDTF">2016-08-01T22:05:00Z</dcterms:modified>
  <cp:revision>6</cp:revision>
  <dc:subject/>
  <dc:title>TESTIMONIO:</dc:title>
</cp:coreProperties>
</file>